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/>
      </w:pPr>
      <w:r>
        <w:rPr>
          <w:b/>
          <w:bCs/>
          <w:spacing w:val="20"/>
          <w:sz w:val="32"/>
          <w:szCs w:val="32"/>
        </w:rPr>
        <w:t>СОВЕТ ДЕПУТАТОВ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БЕРДЯУШСКОГО ГОРОДСКОГО ПОСЕЛЕНИЯ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ind w:right="5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 декабря 2020 года № 31/1                           п. Бердяуш</w:t>
      </w:r>
    </w:p>
    <w:p>
      <w:pPr>
        <w:pStyle w:val="Normal"/>
        <w:shd w:fill="FFFFFF" w:val="clear"/>
        <w:spacing w:lineRule="auto" w:line="360"/>
        <w:ind w:right="5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righ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бюджете Бердяушского городского поселения на 2021 год и на плановый период 2022 - 2023 годов</w:t>
      </w:r>
    </w:p>
    <w:p>
      <w:pPr>
        <w:pStyle w:val="ConsPlusNormal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г. № 131-ФЗ (в ред. от 03.11.2015 г.) «Об общих принципах организации местного самоуправления в Российской Федерации», Уставом Бердяушского городского поселения, утвержденным решением Совета депутатов Бердяушского городского поселения от 26.08.2005г. № 12/1, Положением «О бюджетном процессе муниципального образования «Бердяушское городское поселение», утвержденным решением Совета депутатов Бердяушского городского поселения от 16.11.2015 № 32/1.</w:t>
      </w:r>
    </w:p>
    <w:p>
      <w:pPr>
        <w:pStyle w:val="Normal"/>
        <w:ind w:firstLine="56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Утвердить основные характеристики бюджета Бердяушского городского поселения на 2021 год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Бердяушского городского поселения в сумме 34 343,7 тыс. рублей, в том числе безвозмездные поступления от других бюджетов бюджетной системы Российской Федерации в сумме 13 718,7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Бердяушского городского поселения в сумме 34 343,7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объем дефицита (профицита) бюджета Бердяушского городского поселения в сумме 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Бердяушского городского поселения на 1 января 2022 года в сумме 0,0 тыс. рублей, в том числе верхний предел по муниципальным гарантиям в сумме 0,0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объем расходов на обслуживание муниципального долга в сумме 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заимствований, направляемых на финансирование дефицита бюджета и (или) погашение долговых обязательств Бердяушского городского поселения, в сумме 0,0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щий объ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жбюджетных трансфертов, предоставляемых в 2021 году бюджет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аткинского муниципального района из бюджета Бердяушского городского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селения в сумме 329,1 тыс. рублей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Бердяушского городского поселения на плановый период 2022 и 2023 год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Бердяушского городского поселения на 2022 год в сумме 45 250,8 тыс. рублей, в том числе безвозмездные поступления от других бюджетов бюджетной системы Российской Федерации в сумме 23 917,8 тыс. рублей; на 2023 год общий объем доходов в сумме 22 344,6 тыс. рублей, в том числе безвозмездные поступления от других бюджетов бюджетной системы Российской Федерации в сумме 457,6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Бердяушского городского поселения на 2022 год в сумме 45 250,8 тыс. рублей, в том числе условно утвержденные расходы в сумме 533,3 тыс. рублей и на 2023 год в сумме 22 344,6 тыс. рублей, в том числе условно утвержденные расходы в сумме 1 094,4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дефицита (профицита) бюджета Бердяушского городского поселения на 2022 год в сумме 0,0 тыс. рублей, на 2023 год в сумме 0,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Бердяушского городского поселения на 1 января 2023 года в сумме 0,0 тыс. рублей, в том числе верхний предел долга по муниципальным гарантиям в сумме 0 тыс. рублей; на 1 января 2024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на 2022 год в сумме 0 тыс. рублей и на 2023 год в сумме 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заимствований, направляемых на финансирование дефицита и (или) погашение долговых обязательств бюджета Бердяушского городского поселения в 2022 году в сумме 0 рублей и в 2023 году в сумме 0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щий объ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жбюджетных трансфертов, предоставляемых в 2022 году бюджет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аткинского муниципального района из бюджета Бердяушского городского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селения в сумме 328,1 тыс. рублей и в 2023 году в сумме 327,7 тыс. руб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ормативы доходов бюджета Бердяушского городского поселения на 2021 год и на плановый период 2022 и 2023 годов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Учесть в бюджете Бердяушского городского поселения доходы бюджета поселения на 2021 согласно приложению 2, и плановый период 2022 и 2023 годов согласно приложению 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администраторов доходов бюджета Бердяушского городского поселения согласно приложению 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администраторов источников финансирования дефицита бюджета Бердяушского городского поселения согласно приложению 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Реструктуризация кредиторской задолженности юридических лиц перед бюджетом Бердяушского городского поселения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, проводи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, областным и районным бюджет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бюджетных ассигнований на исполнение публичных нормативных обязательств Бердяушского городского поселения на 2021 год в сумме 74,2 тыс. рублей и на плановый период 2022 год в сумме 74,2 тыс. рублей и 2023 год в сумме 74,2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1 год согласно приложению 6, и на плановый период 2022 и 2023 годов согласно приложению 7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домственную структуру расходов бюджета Бердяушского городского поселения на 2021 год согласно приложению 8, и на плановый период 2022 и 2023 годов согласно приложению 9.</w:t>
      </w:r>
    </w:p>
    <w:p>
      <w:pPr>
        <w:pStyle w:val="Style2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разделам и подразделам классификации расходов бюджетов на 2021 год согласно приложению 10, и на плановый период 2022 и 2023 годов согласно приложению 11.</w:t>
      </w:r>
    </w:p>
    <w:p>
      <w:pPr>
        <w:pStyle w:val="Style2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  на 2021 год согласно приложению 12, и на плановый период 2022 и 2023 годов согласно приложению 13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36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в соответствии с частью 52 решения Совета депутатов Бердяушского городского поселения «О бюджетном процессе в Бердяушском городском поселении» следующие основания для внесения изменений в показатели сводной бюджетной росписи бюджета Бердяушского городского поселения, связанные с особенностями исполнения бюджета Бердяушского городского поселения, является распределение зарезервированных в составе утвержденных в частях  9, 10, 11 настоящего решения бюджетных ассигнований, предусмотренных по целевой статье «Резервный фонд Администрации» подраздел «Резервный фонд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ликвидацией последствий стихийных бедствий и других чрезвычайных ситуаций.</w:t>
      </w:r>
    </w:p>
    <w:p>
      <w:pPr>
        <w:pStyle w:val="ConsPlusNormal"/>
        <w:widowControl/>
        <w:tabs>
          <w:tab w:val="clear" w:pos="708"/>
          <w:tab w:val="left" w:pos="935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Установить в соответствии с абзацем два части 53 решения Совета депутатов Бердяушского городского поселения «О бюджетном процессе в Бердяушском городском поселении» следующие дополнительные основания для внесения изменений в показатели сводной бюджетной росписи бюджета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142" w:firstLine="709"/>
        <w:jc w:val="both"/>
        <w:rPr/>
      </w:pPr>
      <w:r>
        <w:rPr>
          <w:sz w:val="24"/>
          <w:szCs w:val="24"/>
        </w:rPr>
        <w:t>изменение бюджетной классификации Российской Федерации, в том числе для отражения межбюджетных трансфертов из федерального, областного и районного бюджет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е Администрацией Саткинского муниципального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Культура, кинематография», «Физическая культура и спорт», «Социальная политика» между кодами классификации расходов бюджетов бюджетной системы Российской Федерации и (или) между главными распорядителями средств бюджета Бердяушского городского посел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  <w:tab w:val="left" w:pos="935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перераспределение </w:t>
      </w:r>
      <w:r>
        <w:rPr>
          <w:sz w:val="24"/>
          <w:szCs w:val="24"/>
        </w:rPr>
        <w:t xml:space="preserve">Администрацией Саткинского муниципального района </w:t>
      </w:r>
      <w:r>
        <w:rPr>
          <w:rFonts w:eastAsia="Calibri"/>
          <w:bCs/>
          <w:sz w:val="24"/>
          <w:szCs w:val="24"/>
          <w:lang w:eastAsia="en-US"/>
        </w:rPr>
        <w:t xml:space="preserve">бюджетных ассигнований, предусмотренных главному распорядителю средств бюджета </w:t>
      </w:r>
      <w:r>
        <w:rPr>
          <w:sz w:val="24"/>
          <w:szCs w:val="24"/>
        </w:rPr>
        <w:t>Бердяушского</w:t>
      </w:r>
      <w:r>
        <w:rPr>
          <w:rFonts w:eastAsia="Calibri"/>
          <w:bCs/>
          <w:sz w:val="24"/>
          <w:szCs w:val="24"/>
          <w:lang w:eastAsia="en-US"/>
        </w:rPr>
        <w:t xml:space="preserve"> городского поселения на финансовое обеспечение выполнения функций (услуг) муниципальными учреждениями, в том числе в форме субсидий на финансовое обеспечение выполнения ими муниципального задания, субсидий на иные цели, между подразделами классификации расходов бюджетов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  <w:tab w:val="left" w:pos="935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становить, что доведение лимитов бюджетных обязательств на 2020 год и финансирование расходов в 2020 году (в том числе формирование заявок на оплату расходов), финансируемых за счет средств бюджета Бердяушского городского поселения, осуществляется с учетом следующей приоритетност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>оплата труда и начисления на оплату труда, выплаты социального характер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67"/>
        <w:rPr/>
      </w:pPr>
      <w:r>
        <w:rPr/>
        <w:t>оплата коммунальных услуг и услуг связи, арендной платы за пользование помещениями, арендуемыми казенными учреждениями, услуги в области информационных технологи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67"/>
        <w:rPr/>
      </w:pPr>
      <w:r>
        <w:rPr/>
        <w:t>исполнение публичных нормативных обязательств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 xml:space="preserve">приобретение горюче-смазочных материалов для учреждений Бердяушского городского поселения;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>
          <w:lang w:val="ru-RU"/>
        </w:rPr>
      </w:pPr>
      <w:r>
        <w:rPr>
          <w:lang w:val="ru-RU"/>
        </w:rPr>
        <w:t>предоставление мер социальной поддержки отдельным категориям граждан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>уплата казенными учреждениями налогов и сборов в бюджеты бюджетной системы Российской Федерации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>оплата транспортных услуг, работы по содержанию имущества казенных учреждений (по обязательным договорам постоянного характера)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2" w:leader="none"/>
          <w:tab w:val="left" w:pos="935" w:leader="none"/>
          <w:tab w:val="left" w:pos="1260" w:leader="none"/>
        </w:tabs>
        <w:spacing w:lineRule="auto" w:line="360"/>
        <w:ind w:left="0" w:firstLine="567"/>
        <w:rPr/>
      </w:pPr>
      <w:r>
        <w:rPr>
          <w:lang w:val="ru-RU"/>
        </w:rPr>
        <w:t>оплата по муниципальным контрактам (договорам) на выполнение работ (оказание услуг, поставу товара) на обеспечение деятельности органов местного самоуправления и муниципальных казенных учреждени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2" w:leader="none"/>
          <w:tab w:val="left" w:pos="935" w:leader="none"/>
          <w:tab w:val="left" w:pos="1260" w:leader="none"/>
        </w:tabs>
        <w:spacing w:lineRule="auto" w:line="360"/>
        <w:ind w:left="0" w:firstLine="567"/>
        <w:rPr>
          <w:lang w:val="ru-RU"/>
        </w:rPr>
      </w:pPr>
      <w:r>
        <w:rPr>
          <w:lang w:val="ru-RU"/>
        </w:rPr>
        <w:t>предоставление субсидий социально-ориентированным некоммерческим организация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Доведение лимитов бюджетных обязательств на закупку товаров, работ и услуг для муниципальных нужд, в том числе в рамках предоставления субсидий муниципальным бюджетным и автономным учреждениям на финансовое обеспечение муниципального задания на оказание муниципальных услуг (выполнение работ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Установить, что доведение лимитов бюджетных обязательств в 2021 году и финансирование расходов в 2021 году (в том числе формирование заявок на оплату расходов) в части межбюджетных трансфертов из бюджетов других уровней бюджетной системы осуществляется в соответствии с доведенными лимитами бюджетных обязательств с других уровней бюдже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Доведение лимитов бюджетных обязательств на плановый период 2022 и 2023 годы осуществляется в соответствии с распоряжениями Администрации Саткинского муниципального района на осуществление закупок товаров, работ, услуг для обеспечения муниципальных нужд в размере, не превышающем объема предусмотренных настоящим решением на плановый период 2022 и 2023 годы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становить, что средства бюджета Бердяушского городского поселения для финансирования полномочий Российской Федерации, Челябинской области, переданных Бердяушского городскому поселению, сверх сумм, поступающих из федерального, областного бюджета и районного бюджета в виде субвенций, иных межбюджетных трансфертов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09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(за исключением субсидий, указанных в пункте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бюджета Бердяушского городского поселения, в иных муниципальных правовых актах Саткинского муниципального района, и в порядке, установленном Администрацией Саткинского муниципального райо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гарантий в валюте Российской Федерации на 2021 год согласно приложению 14 и на плановый период 2022 и 2023 годов согласно приложению 1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внутренних и внешних заимствований на 2021 год согласно приложению 16 и на плановый период 2022 и 2023 годов согласно                 приложению 17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внутреннего финансирования дефицита бюджета Бердяушского городского поселения на 2021 год согласно приложению 18, и на плановый период 2022 и 2023 годы согласно приложению 19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опубликовать в газете «Саткинский рабочий» в течение 10 дней после его подписания.</w:t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финансам и бюджету, по экономической политике (председатель Мошкина Е.М.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С.В. Щербакова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ердяушского</w:t>
      </w:r>
      <w:r>
        <w:rPr>
          <w:bCs/>
          <w:sz w:val="24"/>
          <w:szCs w:val="24"/>
        </w:rPr>
        <w:t xml:space="preserve"> городского поселения</w:t>
        <w:tab/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5:00Z</dcterms:created>
  <dc:creator>urikirilova</dc:creator>
  <dc:description/>
  <cp:keywords/>
  <dc:language>en-US</dc:language>
  <cp:lastModifiedBy>АдБердяуш07</cp:lastModifiedBy>
  <cp:lastPrinted>2019-11-15T15:46:00Z</cp:lastPrinted>
  <dcterms:modified xsi:type="dcterms:W3CDTF">2020-12-24T06:26:00Z</dcterms:modified>
  <cp:revision>119</cp:revision>
  <dc:subject/>
  <dc:title> </dc:title>
</cp:coreProperties>
</file>